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bookmarkStart w:id="0" w:name="_Hlk6474314"/>
      <w:bookmarkStart w:id="1" w:name="_Hlk4410506"/>
      <w:bookmarkEnd w:id="0"/>
      <w:r>
        <w:rPr>
          <w:sz w:val="24"/>
          <w:szCs w:val="24"/>
        </w:rPr>
        <w:t>SCRIBNER CITY COUNC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90" w:leader="none"/>
          <w:tab w:val="center" w:pos="720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June 26,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6:30 P.M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  <w:bookmarkStart w:id="2" w:name="_Hlk6474314"/>
      <w:bookmarkStart w:id="3" w:name="_Hlk6474314"/>
      <w:bookmarkEnd w:id="3"/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Acknowledgement of Open Meetings Act, Roll Call &amp; Pledge of Allegianc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Citizens Comment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Consent Agenda: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>(Items under Consent Agenda are proposed for adoption by one action for all items unless any member of the Council requests that an item be considered separately.)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pprove Minutes from May Regular Meeting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Approve May Treasurer’s Report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pprove Claims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Correspondence.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pprove Monthly Reports: LB 840 Sales Tax Report, Administrator’s Report.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otion to adopt Consent Agenda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bookmarkStart w:id="4" w:name="_Hlk488159645"/>
      <w:bookmarkEnd w:id="4"/>
      <w:r>
        <w:rPr>
          <w:b/>
        </w:rPr>
        <w:t>Discussion and possible action regarding items moved from Consent Agenda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and possible action approving Economic Development Director’s Repor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iscussion and possible action approving Police Report and Nuisance Abatemen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iscussion and possible action regarding Nuisance Abatemen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and possible action on Scribner Area Foundation request approving swimming pool fundraising activities and recommendation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ussion and possible action regarding questions on operation of swimming pool and purchasing of chaise loungers/pump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 and possible action regarding donation of funds from Pebble Creek Thrift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 and possible action regarding ORDINANCE #595-22, AN ORDINANCE REGULATING SERVICE DOGS WITHIN THE CITY; PROVIDING FOR REPEAL OF CONFLICTING ORDINANCES OR PARTS OF ORDINANCES AND PROVIDING FOR AN EFFECTIVE DATE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and possible action on Workman’s Comp from Scribner Rural Fire Protection District meeting 6/22/23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4"/>
        </w:rPr>
      </w:pPr>
      <w:bookmarkStart w:id="5" w:name="_Hlk488159645"/>
      <w:bookmarkEnd w:id="5"/>
      <w:r>
        <w:rPr>
          <w:b/>
          <w:color w:val="000000"/>
          <w:szCs w:val="24"/>
        </w:rPr>
        <w:t>Update on Mohr Auditorium.</w:t>
      </w:r>
    </w:p>
    <w:p>
      <w:pPr>
        <w:pStyle w:val="ListParagrap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pdate on Section 14 Project.</w:t>
      </w:r>
    </w:p>
    <w:p>
      <w:pPr>
        <w:pStyle w:val="ListParagrap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pdate on US-275 Bypass and USACE Pebble Creek Flood Protection Levee transfer to NDOT.</w:t>
      </w:r>
    </w:p>
    <w:p>
      <w:pPr>
        <w:pStyle w:val="ListParagrap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and possible action regarding natural gas purchasing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and possible action regarding possible litigation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Discussion and possible action accepting letters of resignation.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Discussion and possible action approving Mayor’s appointment to LB 840 Citizen’s Advisory Committee.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Discussion and possible action approving Mayor’s appointments to Planning Commission.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Discussion and possible action approving SVFD membership application from Austin Weitzenkamp.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Next Regular Council Meeting Monday, July 24, 2023 at 6:30 P.M. 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Adjourn.     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/>
      </w:pPr>
      <w:bookmarkStart w:id="6" w:name="_Hlk4410506"/>
      <w:r>
        <w:rPr>
          <w:b/>
          <w:szCs w:val="24"/>
        </w:rPr>
        <w:t xml:space="preserve">*The council reserves the right to convene into executive session on any appropriate matter. </w:t>
      </w:r>
      <w:bookmarkEnd w:id="6"/>
    </w:p>
    <w:sectPr>
      <w:type w:val="nextPage"/>
      <w:pgSz w:w="12240" w:h="15840"/>
      <w:pgMar w:left="144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12:00Z</dcterms:created>
  <dc:creator>City of Scribner</dc:creator>
  <dc:description/>
  <cp:keywords/>
  <dc:language>en-US</dc:language>
  <cp:lastModifiedBy>Clerk</cp:lastModifiedBy>
  <cp:lastPrinted>2023-05-19T12:02:00Z</cp:lastPrinted>
  <dcterms:modified xsi:type="dcterms:W3CDTF">2023-06-23T22:24:00Z</dcterms:modified>
  <cp:revision>12</cp:revision>
  <dc:subject/>
  <dc:title>SCRIBNER CITY COUNCIL</dc:title>
</cp:coreProperties>
</file>