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CE NO. 451-03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firstLine="738"/>
        <w:rPr/>
      </w:pPr>
      <w:r>
        <w:rPr>
          <w:b/>
          <w:sz w:val="24"/>
        </w:rPr>
        <w:t>AN ORDINANCE OF THE CITY OF SCRIBNER, NEBRASKA, AMENDING ORDINANCE #241 KNOWN AS THE ZONING ORDINANCE Of THE CITY OF SCRIBNER, AND ADDING TO ARTICLE 5 SUPPPLEMENTAL PROVISIONS OF ORDINANCE # 241 CODE, RELATING TO THE REGULATION OF METAL ROOFING GUIDELINES IN THE RESIDENTIAL DISTRICTS OF THE CITY OF SCRIBNER; ADOPTING ARTICLE 5, SECTION 5</w:t>
        <w:noBreakHyphen/>
        <w:t>122 OF ORDINANCE # 241, REPEALING ANY SECTION AND ALL ORDINANCES IN CONFLICT WITH THIS ORDINANCE AND PRESCRIBING THE TIME WHEN THIS ORDINANCE SHALL BE ITS FORCE AND TAKE EFFE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BE IT ORDAINED BY THE MAYOR AND COUNCIL OF THE CITYOF SCRIBNER, NEBRAS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/>
      </w:pPr>
      <w:r>
        <w:rPr>
          <w:sz w:val="24"/>
        </w:rPr>
        <w:t>Section 1. Article 5 of Chapter 122 of Ordinance # 241 of said City, as added,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8" w:hanging="0"/>
        <w:rPr>
          <w:sz w:val="24"/>
        </w:rPr>
      </w:pPr>
      <w:r>
        <w:rPr>
          <w:sz w:val="24"/>
        </w:rPr>
        <w:t>That Article 5</w:t>
        <w:noBreakHyphen/>
        <w:t>122 be added as follows: 5</w:t>
        <w:noBreakHyphen/>
        <w:t>122  METAL ROOFING GUIDELINES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idential Zon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ic guideline is no metal roofing attached with exposed fasteners be allowed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excludes certain approved metal shingles designed to mimic lap shingles or til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This also excludes flat roof sections covered by a continuous, seamed or welded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mits must specify a particular type or form of roofing or siding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vertical sheet siding is allowed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el siding does not constitute metal roofing applied to sidewalls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ny roofing or siding must be of uniform color, except for trim area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does not apply to metal window trim, soffit, fascia or associated tri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el or aluminum horizontal lap siding is allowed along with appropriate trim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ny generally recognized steel ribbed roof sheets are specifically not to be used in a residentially zoned area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does not apply to commercially built utility sheds no larger than 8 ft by 12 ft or to approved commercially built car 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rcial Zo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tal roof sheeting is allowed on all commercially zoned areas.  Recommended product is standing seam or high ribb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scades and frontages may also be covered with or trimmed with meta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metal buildings are allowed given zoning restrictions are follow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y following zoning boundaries building exteriors are kept aesthetically autonomous and eliminate any confl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8"/>
        <w:rPr/>
      </w:pPr>
      <w:r>
        <w:rPr>
          <w:sz w:val="24"/>
        </w:rPr>
        <w:t>Section 2. All ordinances and parts of ordinances passed, approved and, published or posted prior to the passage and approval of this ordinance and in conflict herewith are hereby repea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/>
      </w:pPr>
      <w:r>
        <w:rPr>
          <w:sz w:val="24"/>
        </w:rPr>
        <w:t>Section 3. This ordinance shall take effect and be in full force from and after its passage, approval and publication or posting according to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58" w:leader="none"/>
          <w:tab w:val="left" w:pos="4304" w:leader="none"/>
          <w:tab w:val="right" w:pos="5041" w:leader="none"/>
        </w:tabs>
        <w:rPr>
          <w:sz w:val="24"/>
        </w:rPr>
      </w:pPr>
      <w:r>
        <w:rPr>
          <w:sz w:val="24"/>
        </w:rPr>
        <w:t>Passed and approved this 27th of October, 2003.</w:t>
      </w:r>
    </w:p>
    <w:p>
      <w:pPr>
        <w:pStyle w:val="Normal"/>
        <w:tabs>
          <w:tab w:val="clear" w:pos="720"/>
          <w:tab w:val="left" w:pos="3758" w:leader="none"/>
          <w:tab w:val="left" w:pos="4304" w:leader="none"/>
          <w:tab w:val="right" w:pos="50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4" w:leader="none"/>
        </w:tabs>
        <w:rPr>
          <w:sz w:val="24"/>
        </w:rPr>
      </w:pPr>
      <w:r>
        <w:rPr>
          <w:sz w:val="24"/>
        </w:rPr>
        <w:t>ATTEST:</w:t>
      </w:r>
    </w:p>
    <w:p>
      <w:pPr>
        <w:pStyle w:val="Normal"/>
        <w:tabs>
          <w:tab w:val="clear" w:pos="720"/>
          <w:tab w:val="right" w:pos="1084" w:leader="none"/>
        </w:tabs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right" w:pos="1084" w:leader="none"/>
        </w:tabs>
        <w:rPr/>
      </w:pPr>
      <w:r>
        <w:rPr>
          <w:sz w:val="24"/>
        </w:rPr>
        <w:t>City Clerk</w:t>
        <w:tab/>
        <w:tab/>
        <w:tab/>
        <w:tab/>
        <w:tab/>
        <w:tab/>
        <w:tab/>
        <w:tab/>
        <w:t>May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ndou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rPr>
        <w:rFonts w:ascii="Standout;Calibri" w:hAnsi="Standout;Calibri" w:cs="Standout;Calibri"/>
        <w:sz w:val="36"/>
      </w:rPr>
    </w:pPr>
    <w:r>
      <w:rPr>
        <w:rFonts w:cs="Standout;Calibri" w:ascii="Standout;Calibri" w:hAnsi="Standout;Calibri"/>
        <w:sz w:val="36"/>
      </w:rPr>
      <w:t>ORDINANCE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252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47:00Z</dcterms:created>
  <dc:creator>City of Scribner</dc:creator>
  <dc:description/>
  <cp:keywords/>
  <dc:language>en-US</dc:language>
  <cp:lastModifiedBy>EconDev</cp:lastModifiedBy>
  <cp:lastPrinted>2003-10-28T15:21:00Z</cp:lastPrinted>
  <dcterms:modified xsi:type="dcterms:W3CDTF">2022-06-20T19:47:00Z</dcterms:modified>
  <cp:revision>2</cp:revision>
  <dc:subject/>
  <dc:title>ORDINANCE NO</dc:title>
</cp:coreProperties>
</file>